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ET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ET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36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3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Edge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ge Trim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36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3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Edge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ge Trim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6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5:14:00Z</dcterms:modified>
  <cp:revision>5</cp:revision>
  <dc:subject/>
  <dc:title>Asphalt</dc:title>
</cp:coreProperties>
</file>